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17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696-2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8 ок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зауровой Мадины Уматгиреевны, </w:t>
      </w:r>
      <w:r>
        <w:rPr>
          <w:rStyle w:val="CatPassportDatagrp23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заурова М.У., проживающая по адресу: </w:t>
      </w:r>
      <w:r>
        <w:rPr>
          <w:rStyle w:val="CatUserDefinedgrp39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а в установленный законом срок до 12.08.2025 00:01 года штраф в размере 750 рублей, назначенный постановлением 18810589250527040491  от 27.05.2025 года, вступившим в законную силу 10.06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Дзаурова М.У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Дзаурову М.У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9250770019210 от 09.09.2025; копией постановления по делу об административном правонарушении 18810589250527040491  от 27.05.2025 года, вступившим в законную силу 10.06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зауровой М.У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Дзауровой М.У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Дзауровой М.У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Дзауровой М.У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Дзаурову Мадину Уматгир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02520153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0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